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AL PRESIDENTE DEL TRIBUNALE DI L’AQUI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ICHIESTA CONFERMA ISCRIZIONE ALBO C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inviare a mezzo pec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segreteria.tribunale.laquila@giustiziacert.it</w:t>
        </w:r>
      </w:hyperlink>
      <w:r>
        <w:rPr>
          <w:rFonts w:cs="Times New Roman" w:ascii="Times New Roman" w:hAnsi="Times New Roman"/>
          <w:b/>
        </w:rPr>
        <w:t xml:space="preserve"> entro il </w:t>
      </w:r>
      <w:r>
        <w:rPr>
          <w:rFonts w:cs="Times New Roman" w:ascii="Times New Roman" w:hAnsi="Times New Roman"/>
          <w:b/>
          <w:u w:val="single"/>
        </w:rPr>
        <w:t>30 giugno 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sottoscritto/a </w:t>
        <w:softHyphen/>
        <w:softHyphen/>
        <w:softHyphen/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cognome)                                          ( nom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</w:t>
        <w:softHyphen/>
        <w:softHyphen/>
        <w:softHyphen/>
        <w:t>____________________ Provincia _____________________ Stato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 </w:t>
        <w:softHyphen/>
        <w:softHyphen/>
        <w:softHyphen/>
        <w:t>________________________ codice fiscale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7470</wp:posOffset>
                </wp:positionV>
                <wp:extent cx="114300" cy="66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6.1pt;width:8.9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scritto/a all’Albo dei </w:t>
      </w:r>
      <w:r>
        <w:rPr>
          <w:rFonts w:cs="Times New Roman" w:ascii="Times New Roman" w:hAnsi="Times New Roman"/>
          <w:b/>
          <w:sz w:val="24"/>
          <w:szCs w:val="24"/>
        </w:rPr>
        <w:t>consulenti tecnici</w:t>
      </w:r>
      <w:r>
        <w:rPr>
          <w:rFonts w:cs="Times New Roman" w:ascii="Times New Roman" w:hAnsi="Times New Roman"/>
          <w:sz w:val="24"/>
          <w:szCs w:val="24"/>
        </w:rPr>
        <w:t xml:space="preserve"> del Tribunale di L’Aquila con il n.__________________ </w:t>
        <w:softHyphen/>
        <w:softHyphen/>
        <w:softHyphen/>
      </w:r>
    </w:p>
    <w:p>
      <w:pPr>
        <w:pStyle w:val="Paragrafoelenco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73025</wp:posOffset>
                </wp:positionV>
                <wp:extent cx="114300" cy="66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5.75pt;width:8.9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scritto/a all’Albo dei </w:t>
      </w:r>
      <w:r>
        <w:rPr>
          <w:rFonts w:cs="Times New Roman" w:ascii="Times New Roman" w:hAnsi="Times New Roman"/>
          <w:b/>
          <w:sz w:val="24"/>
          <w:szCs w:val="24"/>
        </w:rPr>
        <w:t>periti penali</w:t>
      </w:r>
      <w:r>
        <w:rPr>
          <w:rFonts w:cs="Times New Roman" w:ascii="Times New Roman" w:hAnsi="Times New Roman"/>
          <w:sz w:val="24"/>
          <w:szCs w:val="24"/>
        </w:rPr>
        <w:t xml:space="preserve"> del Tribunale di L’Aquila con il n. </w:t>
        <w:softHyphen/>
        <w:softHyphen/>
        <w:softHyphen/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ferma della propria iscrizione all’Albo nella categoria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pecializzazione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delle sanzioni penali sancite dall’art. 76 del D.P.R. n.445 del 28/12/2000, per le ipotesi di falsità in atti e di dichiarazioni mendaci ivi indicat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_________________________via /piazza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l domicilio professionale a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_____________________________________________________________ n. civico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 cell.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 e-mail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professionale dei_____________________________________________</w:t>
      </w:r>
    </w:p>
    <w:p>
      <w:pPr>
        <w:pStyle w:val="Paragrafoelenc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correre dalla data ______________________ con  n. d’iscrizione 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ad alcun Ordine Professionale ( o Collegio o Associazione riconosciuta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camera di Commercio di 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: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are la propria iscrizione; in caso d’iscrizione sia all’Albo CTU sia all’Albo Periti, specificare se la conferma riguardi entrambi gli Albi o uno solo_______________________________________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re la cancellazione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o in caso di richiesta di conferm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pendente della Pubblica Amministrazione;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dipendente della Pubblica Amministrazione;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scritto in Albi di altri Tribun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15 co 1° disp. Att. c.p.c. e 69 disp.att. c.p.p., altresì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i requisiti previsti per ottenere e mantenere l’iscrizione all’Albo dei CTU e in particolare che nei propri confronti: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stata pronunciata sentenza penale definitiva di condanna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stata svolta o non sia in corso procedura fallimentare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sono state applicate misure di sicurezza o di prevenzione, o non sono in corso procedimenti penali per reati di stampo mafioso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sono state accertate contravvenzioni per violazioni di norme in materia di lavoro, di previdenza e di assicurazione obbligatoria contro gli infortuni sul lavoro e le malattie professionali, non conciliabili in via amministrativa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ssistono nei propri confronti cause di divieto di decadenza o sospensione di cui all’art. 67 del D.Lgs 159/11 ( disposizioni antimafia)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impegnarsi a comunicare con immediatezza qualunque variazione attinente alle dichiarazioni indicate in precedenza ( residenza, recapito tel. ecc);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llegata Informativa sul trattamento dei dati personali di cui all’art. 13 del D. lgs 196 del 30 giugno 2003 e presta il consenso al trattamento dei dati personali da parte del Tribunale Ordinario di L’Aquila.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di non avere subito sanzioni disciplinari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aver subito le seguenti sanzioni disciplinari: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, di aver partecipato ai seguenti corsi ai fini dell’aggiornamento professional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ALLEGATI OBBLIGATORI)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ocumento d’ identità;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formato europeo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 in copia ad uso pubblico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 luogo)                                                                     ( da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 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mancata presentazione della domanda di riconfer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lude ogni valutazione del Comitato circa il mantenimento dei requisiti di iscrizione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 presumere la volontà dell’interessato di non permanere all’interno dell’Albo e, quindi, la volontà di essere cancellato dall’Albo CTU e Albo Perit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EX ART. 13 D.LGS. 30 GIUGNO 2003 N. 19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sopra riportati sono prescritti dalle disposizioni vigenti ai fini dell’iscrizione all’albo dei consulenti tecnici e verranno trattati esclusivamente per le finalità e con le modalità per le quali sono richies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suddetti dati è obbligatorio ed il rifiuto di fornirli comporterà il rigetto della domanda d’iscrizione all’albo dei consulenti tecni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concernenti il nome, il cognome, il recapito telematico nonché le qualifiche professionali ovvero i titoli di specializzazione, abilitazione, formazione, aggiornamento e qualificazione tecnica, saranno inseriti nell’albo la cui copia potrà essere fornita a tutti gli uffici giudiziari e a tutti gli enti pubblici che ne facciano richiesta. L’albo, inoltre, sarà messo a disposizione di qualsiasi soggetto, pubblico o privato, il quale ne richiede la consultazio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garantiti sia il diritto dell’interessato di accedere ai suddetti dati sia tutti gli altri diritti di cui all’art. 7 del D.Lgs. 30 giugno 2003 n. 1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e responsabile del trattamento dei suddetti dati è il Tribunale di L’Aquil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tribunale.laquila@giustizia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52:00Z</dcterms:created>
  <dc:creator>Sergio</dc:creator>
  <dc:description/>
  <cp:keywords/>
  <dc:language>en-US</dc:language>
  <cp:lastModifiedBy>Enrico Carlomagno</cp:lastModifiedBy>
  <cp:lastPrinted>2020-06-01T11:30:00Z</cp:lastPrinted>
  <dcterms:modified xsi:type="dcterms:W3CDTF">2020-06-20T08:52:00Z</dcterms:modified>
  <cp:revision>2</cp:revision>
  <dc:subject/>
  <dc:title/>
</cp:coreProperties>
</file>